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РЖАВНИЙ ЕКЗАМЕН З ХОРЕОГРАФІЇ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Балетмейстер. Сфера його творчої діяльності. Поняття професії балетмейстера. Різновиди творчої діяльності балетмейсте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оки народносценічного танцю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плив творчої діяльності та спадщини В.Верховинця на розвиток хореографічного мистец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творчої діяльності та спадщини В.Верховинця на розвиток хореографічного мистецтва українських діаспор Америки, Канади, Аргентини. Творча діяльність    В. Авраменка, А. Урсулю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Група </w:t>
      </w:r>
      <w:r>
        <w:rPr>
          <w:sz w:val="28"/>
          <w:szCs w:val="28"/>
          <w:lang w:val="en-US"/>
        </w:rPr>
        <w:t>battem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класичному танці, етапи їх вивчення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ва крила романтизму. Вплив естетики і законів романтизму балетного театр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21" w:leader="none"/>
        </w:tabs>
        <w:ind w:left="720" w:right="0" w:hanging="360"/>
        <w:rPr/>
      </w:pPr>
      <w:r>
        <w:rPr>
          <w:szCs w:val="28"/>
          <w:lang w:val="ru-RU"/>
        </w:rPr>
        <w:t>Д</w:t>
      </w:r>
      <w:r>
        <w:rPr>
          <w:szCs w:val="28"/>
        </w:rPr>
        <w:t>жерела українського хореографічного мистец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Етапи вивчення та можливі помилки у виконанні </w:t>
      </w:r>
      <w:r>
        <w:rPr>
          <w:sz w:val="28"/>
          <w:szCs w:val="28"/>
          <w:lang w:val="en-US"/>
        </w:rPr>
        <w:t>temp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ie</w:t>
      </w:r>
      <w:r>
        <w:rPr>
          <w:sz w:val="28"/>
          <w:szCs w:val="28"/>
          <w:lang w:val="uk-UA"/>
        </w:rPr>
        <w:t>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Загальна характеристика 5 взаємопов’язаних етапів роботи балетмейстера в процесі створення хореографічної постановки. 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ласифікація танців. Види. Жанри. Фор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за балетного Романтизму. М.Петіпа і балетний театр другої половини ХІХ ст.</w:t>
      </w:r>
    </w:p>
    <w:p>
      <w:pPr>
        <w:pStyle w:val="Style14"/>
        <w:numPr>
          <w:ilvl w:val="0"/>
          <w:numId w:val="2"/>
        </w:numPr>
        <w:ind w:left="720" w:right="0" w:hanging="360"/>
        <w:rPr>
          <w:szCs w:val="28"/>
          <w:lang w:val="ru-RU"/>
        </w:rPr>
      </w:pPr>
      <w:r>
        <w:rPr>
          <w:color w:val="333333"/>
          <w:szCs w:val="28"/>
        </w:rPr>
        <w:t xml:space="preserve">Манера  та особливості виконання рухів на основі лексики танців Полісс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нера та особливості виконання рухів на основі лексики танців Волині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узичний супровід уроку класичного танцю та розвиток музичності учнів у процесі навч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Музичний театр Італії 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олітті. Творчість Сальваторе Вігано. Італійська школа класичного танц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ження симфонічного балету. Єдність музики, хореографії та живопис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еликі пози класичного танцю та послідовність їх вивчення.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b w:val="false"/>
          <w:bCs/>
          <w:sz w:val="28"/>
          <w:szCs w:val="28"/>
        </w:rPr>
        <w:t xml:space="preserve">Основні вимоги класичного танцю (виворітність, апломб, </w:t>
      </w:r>
      <w:r>
        <w:rPr>
          <w:b w:val="false"/>
          <w:bCs/>
          <w:sz w:val="28"/>
          <w:szCs w:val="28"/>
          <w:lang w:val="en-US"/>
        </w:rPr>
        <w:t>plie</w:t>
      </w:r>
      <w:r>
        <w:rPr>
          <w:b w:val="false"/>
          <w:bCs/>
          <w:sz w:val="28"/>
          <w:szCs w:val="28"/>
        </w:rPr>
        <w:t xml:space="preserve">, танцювальний крок, стрибок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обливості та манера виконання рухів на основі лексики танців Букови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ча робота педагога класичного танцю до уроку. Скласти план-конспект у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очаток балетної освіти в Росії. Петербурзький та Московський балет                кінця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очаток формування російського балетного театру. Джерела народження та умови його подальшого розвит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складання комбінацій екзерсису класичного танцю біля опори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кладові частини екзерсису народносценічного танцю, його мета. Взаємозв’язок та відмінність екзерсису народносценічного та класичного танцю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кладові частини уроку класичного танцю (послідовність екзерсису, тривалість частин уроку, термінологія). 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b w:val="false"/>
          <w:bCs/>
          <w:sz w:val="28"/>
          <w:szCs w:val="28"/>
        </w:rPr>
        <w:t xml:space="preserve">Стан російського балетного театру в кінці </w:t>
      </w:r>
      <w:r>
        <w:rPr>
          <w:b w:val="false"/>
          <w:bCs/>
          <w:sz w:val="28"/>
          <w:szCs w:val="28"/>
          <w:lang w:val="en-US"/>
        </w:rPr>
        <w:t>XIX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початку </w:t>
      </w:r>
      <w:r>
        <w:rPr>
          <w:b w:val="false"/>
          <w:bCs/>
          <w:sz w:val="28"/>
          <w:szCs w:val="28"/>
          <w:lang w:val="en-US"/>
        </w:rPr>
        <w:t>XX</w:t>
      </w:r>
      <w:r>
        <w:rPr>
          <w:b w:val="false"/>
          <w:bCs/>
          <w:sz w:val="28"/>
          <w:szCs w:val="28"/>
        </w:rPr>
        <w:t xml:space="preserve"> століття (до 1917 року). “Російські балетні сезони” у Парижі, творча діяльність М.Фокіна, А.Павлової, В.Ніжинського, С.Дягілє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влення в Україні професійної хореографічної освіти. Діяльність в Україні хореографічних студій, гуртків, та їх вплив на формування національної школи класичного танцю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ановлення національної школи класичного танцю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анець “модерн” та його зближення з класичною школою. Балетна трупа Джорджа Баланчи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нцювальне мистецтво Англії в добу Відродження. Творчість Джона Уівера, Гас паро Анджоліні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ворчий доробок П.Вірського. Державний заслужений академічний ансамбль ім. П.Вірського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ематика хороводів та танців характерних для українського, російського та білоруського народів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Формування і розвиток системи класичного танцю.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b w:val="false"/>
          <w:bCs/>
          <w:sz w:val="28"/>
          <w:szCs w:val="28"/>
        </w:rPr>
        <w:t>Характеристика історико-етнографічного регіону – Центральна Україна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Характеристика історико-етнографічного регіону Степової України та Слобожанщини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Характеристика та лексичні особливості угорського та польського танців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Хореографічне мистецтво доби Просвітництва. Реформи Ж.Ж.Новера.</w:t>
      </w:r>
    </w:p>
    <w:p>
      <w:pPr>
        <w:pStyle w:val="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ДЕРЖАВНИЙ ЕКЗАМЕН З МЕТОДИКИ ВИКЛАДАННЯ ХОРЕОГРАФІЇ</w:t>
      </w:r>
    </w:p>
    <w:p>
      <w:pPr>
        <w:pStyle w:val="3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. Методика виконання вправ. Позиції і положення рук та ніг в народносценічному танці. Постанова тулубу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.Методика виконання вправ. Напівприсідання (Demi plie) та глибоке присідання (grand plie) у народносценічному танці, їх різноманітність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Allegro. Створити та виконати комбінацію на основі стрибків: pas echappe, sissone fermee pas faille. 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Allegro. Створити та виконати комбінацію по діагоналі з використанням великих стрибків  в позах. 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Allegro у класичному танці, загальні правила їх виконання. Види стрибків за характером виконання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Battement fondu у народнохарактерному танці, етапи його вивчення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Battements fondus у класичному танці, їх форми та послідовність вивчення.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Rond de jambe в класичному танці та його види. Методика виконання rond de jambe en l air releve на півпальцях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тодика виконання основних рухів на основі лексики танців Закарпаття, Гуцульщини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та adagio в екзерсисі класичного танцю, особливості їх побудови (adagio біля станка, мале adagio, велике adagio).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b w:val="false"/>
          <w:bCs/>
          <w:sz w:val="28"/>
          <w:szCs w:val="28"/>
        </w:rPr>
        <w:t>Методика виконання вправ екзерсису народно сценічного танцю біля станка: ковзання носком по підлозі з виштовхуванням п’ятки опорної ноги (battement №1) та battement</w:t>
      </w:r>
      <w:r>
        <w:rPr>
          <w:b w:val="false"/>
          <w:bCs/>
          <w:sz w:val="28"/>
          <w:szCs w:val="28"/>
          <w:lang w:val="en-US"/>
        </w:rPr>
        <w:t>s</w:t>
      </w:r>
      <w:r>
        <w:rPr>
          <w:b w:val="false"/>
          <w:bCs/>
          <w:sz w:val="28"/>
          <w:szCs w:val="28"/>
        </w:rPr>
        <w:t xml:space="preserve"> № 2, 3, 4, 5, 6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тодика виконання вправ. Група battements у класичному танці, етапи їх вивчення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тодика виконання вправ. Група рухів rond de jembe та їх вивчення у логіці ускладнення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тодика виконання вправ. Етапи вивчення battement developpe tombe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тодика виконання вправ. Етапи вивчення battement fondu на півпальцях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тодика виконання вправ. Етапи вивчення та можливі помилки у виконанні temps lie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тодика виконання вправ. Кругообертальні рухи у народносценічному танці (rond de jembe par terre et rond de pied) етапи їх вивчення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тодика виконання вправ. Лексичні особливості рухів Центральної України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тодика виконання вправ. Манера та особливості виконання рухів на основі лексики танців Полісся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тодика виконання вправ. Манера та особливості виконання рухів на основі лексики танців Волині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тодика виконання вправ. Манера та особливості виконання рухів на основі лексики танців Прикарпаття.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b w:val="false"/>
          <w:bCs/>
          <w:sz w:val="28"/>
          <w:szCs w:val="28"/>
        </w:rPr>
        <w:t>Методика виконання вправ. Великі пози класичного танцю та послідовність їх вивчення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тодика виконання вправ. Особливості та манера виконання рухів на основі лексики танців Буковини.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b w:val="false"/>
          <w:bCs/>
          <w:sz w:val="28"/>
          <w:szCs w:val="28"/>
        </w:rPr>
        <w:t>Методика виконання вправ. Пози класичного танцю arabesque</w:t>
      </w:r>
      <w:r>
        <w:rPr>
          <w:b w:val="false"/>
          <w:bCs/>
          <w:sz w:val="28"/>
          <w:szCs w:val="28"/>
          <w:lang w:val="en-US"/>
        </w:rPr>
        <w:t>s</w:t>
      </w:r>
      <w:r>
        <w:rPr>
          <w:b w:val="false"/>
          <w:bCs/>
          <w:sz w:val="28"/>
          <w:szCs w:val="28"/>
        </w:rPr>
        <w:t xml:space="preserve"> та етапи їх вивчення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тодика виконання вправ. Принципи складання комбінацій екзерсису класичного танцю біля станка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тодика виконання вправ. Різновиди великих кидків в екзерсисі народносценічного танцю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тодика виконання вправ. Стрибки як одна з основних вимог класичного танцю. Групи стрибків та їх характеристика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тодика виконання вправ. Характеристика та лексичні особливості італійського танцю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тодика виконання вправ. Цілі і задачі вивчення port de bras. Методика виконання VI port de bras.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b w:val="false"/>
          <w:bCs/>
          <w:sz w:val="28"/>
          <w:szCs w:val="28"/>
        </w:rPr>
        <w:t>Методика виконання рухів групи обертальних та кругообертальних вправ екзерсису народно сценічного танцю (rond de jembe par terre, pas tortille)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тодика виконання групи вправ на розвиток рухливості ступні battement tendu № 1, 2, 4 в розвитку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тодика виконання групи вправ на розвиток рухливості ступні battement tendu jete у розвитку(класичний танець, народносценічний танець)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класти комбінацію adagio на середині зали в характері українського народного танцю (Центральна Україна)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класти комбінацію battement fondu біля станка у східному характері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Скласти комбінацію battement tendu № 3, 5, 6 (п’яткові) біля станка у характері білоруського танцю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класти комбінацію комбінацію flic-flac у циганському характері біля станка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класти комбінацію на присідання (plie) біля станка в характері російського танцю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класти комбінацію на середині зали з елементами рухів італійського  танцю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класти комбінацію на середині зали з елементами рухів на основі лексики танців Буковини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класти комбінацію на середині зали з елементами рухів на основі лексики танців Полісся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класти комбінацію на середині зали з елементами рухів на основі лексики танців Степової України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класти комбінацію на середині зали з елементами рухів на основі лексики танців Прикарпаття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класти комбінацію на середині зали з елементами рухів танців Центральної України. 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класти комбінацію на середині зали на основі рухів білоруського танцю “Лявоніха”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класти та виконати етюд на основі танцю “Лісоруби”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класти та виконати комбінацію battement frappe, petit battement battu біля станка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класти та виконати комбінацію battement tendu на середині зали з використанням рухів en tournant та tours. 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класти та виконати комбінацію grand battement jete з використанням великих поз та ракурсів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класти та виконати комбінацію rond de jamb par terre біля станка для середньої вікової групи. 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класти та виконати комбінацію великого adagio. 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класти та виконати комбінацію з використанням pas de bourre. 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класти та виконати комбінацію на port de bras у класичному танці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класти та виконати танцювальну комбінацію з використанням великих стрибків. 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ворити та виконати етюд на основі лексики іспанського академічного танцю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ворити та виконати етюд на основі лексики польського танцю “Краков’як”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Створити та виконати етюд на основі лексики російського танцю “Бариня”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ворити та виконати етюд на основі лексики угорського танцю “Чардаш”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ворити та виконати комбінацію рухів на основі танцю “Голубка”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ворити та виконати ліричний етюд на основі рухів танців Поділля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ворити та виконати чоловічу комбінацію на основі рухів танців Центральної Украї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6"/>
        </w:tabs>
        <w:ind w:left="736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" w:cs="Arial"/>
      <w:b/>
      <w:sz w:val="1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lang w:val="uk-UA"/>
    </w:rPr>
  </w:style>
  <w:style w:type="paragraph" w:styleId="Style14">
    <w:name w:val="Цитата"/>
    <w:basedOn w:val="Normal"/>
    <w:qFormat/>
    <w:pPr>
      <w:ind w:left="-567" w:right="-999" w:hanging="0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15:00Z</dcterms:created>
  <dc:creator>Admin</dc:creator>
  <dc:description/>
  <cp:keywords/>
  <dc:language>en-US</dc:language>
  <cp:lastModifiedBy>Капуста Татьяна Александровна</cp:lastModifiedBy>
  <cp:lastPrinted>2010-05-28T11:00:00Z</cp:lastPrinted>
  <dcterms:modified xsi:type="dcterms:W3CDTF">2015-01-13T08:52:00Z</dcterms:modified>
  <cp:revision>4</cp:revision>
  <dc:subject/>
  <dc:title/>
</cp:coreProperties>
</file>